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тдел образования и по делам молодежи администрации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 «Кужнерский муниципальный район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МБОУ «Конганур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ТЕСТОВЫЕ ЗАД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О ТЕХНОЛОГ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/ 5-8 класс /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55" w:hanging="0"/>
        <w:jc w:val="right"/>
        <w:rPr/>
      </w:pPr>
      <w:r>
        <w:rPr>
          <w:rFonts w:cs="Arial" w:ascii="Arial" w:hAnsi="Arial"/>
          <w:sz w:val="36"/>
          <w:szCs w:val="36"/>
        </w:rPr>
        <w:t>Учитель технологии</w:t>
      </w:r>
      <w:r>
        <w:rPr/>
        <w:t xml:space="preserve">  </w:t>
      </w:r>
      <w:r>
        <w:rPr>
          <w:rFonts w:cs="Monotype Corsiva" w:ascii="Monotype Corsiva" w:hAnsi="Monotype Corsiva"/>
          <w:sz w:val="40"/>
          <w:szCs w:val="40"/>
        </w:rPr>
        <w:t>Петухов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. Б. Тумьюмуча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бработка древесины 5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у рубанка рукоят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00FF"/>
              </w:rPr>
              <w:drawing>
                <wp:inline distT="0" distB="0" distL="0" distR="0">
                  <wp:extent cx="857250" cy="4953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бывает древесина по твердост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ая и мяг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а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орму зубьев для поперечного пи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4381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операцию называют разводк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зуб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чка зубь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чередное отгибание зубьев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пила называется ножовк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2500" cy="48577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операция разрезания древесины пил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зание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уголь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00FF"/>
              </w:rPr>
              <w:drawing>
                <wp:inline distT="0" distB="0" distL="0" distR="0">
                  <wp:extent cx="857250" cy="30480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должны располагаться инструменты на верста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рыш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от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жим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поперечный разре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476250"/>
                  <wp:effectExtent l="0" t="0" r="0" b="0"/>
                  <wp:docPr id="14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19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инструмент используют для строгани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га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бработка древесины 5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поперечный разре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476250"/>
                  <wp:effectExtent l="0" t="0" r="0" b="0"/>
                  <wp:docPr id="17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19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бывает древесина по твердост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ая и мяг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а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у рубанка рукоят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00FF"/>
              </w:rPr>
              <w:drawing>
                <wp:inline distT="0" distB="0" distL="0" distR="0">
                  <wp:extent cx="857250" cy="495300"/>
                  <wp:effectExtent l="0" t="0" r="0" b="0"/>
                  <wp:docPr id="21" name="Image2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де должны располагаться инструменты на верста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рыш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от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жиме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пила называется ножовк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2500" cy="485775"/>
                  <wp:effectExtent l="0" t="0" r="0" b="0"/>
                  <wp:docPr id="24" name="Image2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операцию называют разводк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зуб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чка зубь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чередное отгибание зубье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орму зубьев для поперечного пи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438150"/>
                  <wp:effectExtent l="0" t="0" r="0" b="0"/>
                  <wp:docPr id="25" name="Image2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операция разрезания древесины пило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зание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уголь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00FF"/>
              </w:rPr>
              <w:drawing>
                <wp:inline distT="0" distB="0" distL="0" distR="0">
                  <wp:extent cx="857250" cy="304800"/>
                  <wp:effectExtent l="0" t="0" r="0" b="0"/>
                  <wp:docPr id="30" name="Image3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инструмент используют для строгани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га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ботка древесины 6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72"/>
        <w:gridCol w:w="2078"/>
        <w:gridCol w:w="2078"/>
        <w:gridCol w:w="2079"/>
      </w:tblGrid>
      <w:tr>
        <w:trPr>
          <w:trHeight w:val="4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из пиломатериалов называется брусом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90525"/>
                  <wp:effectExtent l="0" t="0" r="0" b="0"/>
                  <wp:docPr id="33" name="Image3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ом рисунке выделен торец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504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504825"/>
                  <wp:effectExtent l="0" t="0" r="0" b="0"/>
                  <wp:docPr id="36" name="Image3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у рубанка клин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39" name="Image3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называется природный рисунок на обработанной поверхности древес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у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у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ая пила называется ножовко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7225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100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952500" cy="485775"/>
                  <wp:effectExtent l="0" t="0" r="0" b="0"/>
                  <wp:docPr id="42" name="Image4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должна проходить линия пропила по отношению к линии размет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линии разме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, со стороны удаляемой ча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рейсму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476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04800"/>
                  <wp:effectExtent l="0" t="0" r="0" b="0"/>
                  <wp:docPr id="45" name="Image4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называется поверхность заготовки, от которой начинают измерение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о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й поверх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шино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угловое концевое соединение на прямой ши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46" name="Image4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476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получают при продольном пилении брев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ья и ре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ботка древесины 6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72"/>
        <w:gridCol w:w="2078"/>
        <w:gridCol w:w="2078"/>
        <w:gridCol w:w="2079"/>
      </w:tblGrid>
      <w:tr>
        <w:trPr>
          <w:trHeight w:val="4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ая пила называется ножовко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7225" cy="476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100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952500" cy="485775"/>
                  <wp:effectExtent l="0" t="0" r="0" b="0"/>
                  <wp:docPr id="51" name="Image5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должна проходить линия пропила по отношению к линии размет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линии разме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, со стороны удаляемой ча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рейсму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476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04800"/>
                  <wp:effectExtent l="0" t="0" r="0" b="0"/>
                  <wp:docPr id="54" name="Image5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называется поверхность заготовки, от которой начинают измерение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о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й поверх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шино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угловое концевое соединение на прямой ши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55" name="Image5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476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получают при продольном пилении брев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ья и рей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называется природный рисунок на обработанной поверхности древес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у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у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у рубанка клин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495300"/>
                  <wp:effectExtent l="0" t="0" r="0" b="0"/>
                  <wp:docPr id="60" name="Image6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ом рисунке выделен торец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504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504825"/>
                  <wp:effectExtent l="0" t="0" r="0" b="0"/>
                  <wp:docPr id="63" name="Image6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из пиломатериалов называется брусом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90525"/>
                  <wp:effectExtent l="0" t="0" r="0" b="0"/>
                  <wp:docPr id="66" name="Image6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ботка древесины 7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из пиломатериалов называется брусом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52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90525"/>
                  <wp:effectExtent l="0" t="0" r="0" b="0"/>
                  <wp:docPr id="69" name="Image6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устраняется влага из древесины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рж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три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шкой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угловое концевое соединение на прямой ши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70" name="Image7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476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ую форму имеет режущая часть любого инструмент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к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плоск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прямой ли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доло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47750" cy="152400"/>
                  <wp:effectExtent l="0" t="0" r="0" b="0"/>
                  <wp:docPr id="74" name="Image7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0" cy="3238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ка древесины в штабелях под навесом называется 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ен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невой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рейсму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476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04800"/>
                  <wp:effectExtent l="0" t="0" r="0" b="0"/>
                  <wp:docPr id="78" name="Image7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называется столярное соединение из шипа и проуш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яр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пов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ается ли сдувать опилки с верстак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г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бывают основные способы резания древес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нятием струж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нятия струж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нятием и без снятия струж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ботка древесины 7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доло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47750" cy="152400"/>
                  <wp:effectExtent l="0" t="0" r="0" b="0"/>
                  <wp:docPr id="80" name="Image8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0" cy="323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ка древесины в штабелях под навесом называется 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ен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невой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рейсму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476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04800"/>
                  <wp:effectExtent l="0" t="0" r="0" b="0"/>
                  <wp:docPr id="84" name="Image8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называется столярное соединение из шипа и проуш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яр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пов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ается ли сдувать опилки с верстак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г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ую форму имеет режущая часть любого инструмент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к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плоск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 прямой ли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бывают основные способы резания древесин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нятием струж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нятия струж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нятием и без снятия стружк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угловое концевое соединение на прямой ши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85" name="Image8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476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8175" cy="476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устраняется влага из древесины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рж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три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шко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из пиломатериалов называется брусом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3524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857250" cy="390525"/>
                  <wp:effectExtent l="0" t="0" r="0" b="0"/>
                  <wp:docPr id="90" name="Image9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Обработка древесины </w:t>
      </w:r>
      <w:r>
        <w:rPr>
          <w:rFonts w:cs="Arial" w:ascii="Arial" w:hAnsi="Arial"/>
          <w:b/>
          <w:i/>
          <w:sz w:val="28"/>
          <w:szCs w:val="28"/>
          <w:lang w:val="en-US"/>
        </w:rPr>
        <w:t>8</w:t>
      </w:r>
      <w:r>
        <w:rPr>
          <w:rFonts w:cs="Arial" w:ascii="Arial" w:hAnsi="Arial"/>
          <w:b/>
          <w:i/>
          <w:sz w:val="28"/>
          <w:szCs w:val="28"/>
        </w:rPr>
        <w:t>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у токарного станка по обработке древесины стани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92" name="Image9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оверхности можно обрабатывать на станке СТД-120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рическ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рические, конические, фасонны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е расстояние должно быть от подручника до заготов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.3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.4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.6м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ую заготовку можно обрабатывать на токарном станк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96" name="Image9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учник служит для опоры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ущего инстру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го инстру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ительного инструме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его применяется косая стамеск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убой обточки и проточки криволинейных поверхнос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истовой обточ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истовой обточки и подрезки торц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не подойдёт для точения внутренних полосте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409575" cy="476250"/>
                  <wp:effectExtent l="0" t="0" r="0" b="0"/>
                  <wp:docPr id="97" name="Image9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485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381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ое движение совершает заготовка при точении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а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ащате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ательное и вращательн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задней бабке токарного станка находит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р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учн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крепится заготовка на планшайбу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руп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овые задания по технолог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бработка древесины 8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 –</w:t>
      </w:r>
      <w:r>
        <w:rPr>
          <w:rFonts w:cs="Arial" w:ascii="Arial" w:hAnsi="Arial"/>
          <w:b/>
          <w:i/>
          <w:sz w:val="28"/>
          <w:szCs w:val="28"/>
        </w:rPr>
        <w:t xml:space="preserve">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"/>
        <w:gridCol w:w="3733"/>
        <w:gridCol w:w="2057"/>
        <w:gridCol w:w="2060"/>
        <w:gridCol w:w="205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ответов</w:t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ую заготовку можно обрабатывать на токарном станк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1047750" cy="266700"/>
                  <wp:effectExtent l="0" t="0" r="0" b="0"/>
                  <wp:docPr id="102" name="Image10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задней бабке токарного станка находит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н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р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учник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ое движение совершает заготовка при точении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а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ащате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ательное и вращательн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не подойдёт для точения внутренних полосте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409575" cy="476250"/>
                  <wp:effectExtent l="0" t="0" r="0" b="0"/>
                  <wp:docPr id="103" name="Image103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485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381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крепится заготовка на планшайбу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рупа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е расстояние должно быть от подручника до заготов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.3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.4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.6м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у токарного станка по обработке древесины стани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00FF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107" name="Image10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4762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его применяется косая стамеск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убой обточки и проточки криволинейных поверхнос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истовой обточ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чистовой обточки и подрезки торцов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учник служит для опоры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ущего инстру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го инстру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ительного инструме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оверхности можно обрабатывать на станке СТД-120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рическ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рические, конические, фасо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тестовые зад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работка древесины </w:t>
      </w:r>
      <w:r>
        <w:rPr>
          <w:rFonts w:cs="Arial" w:ascii="Arial" w:hAnsi="Arial"/>
          <w:b/>
          <w:i/>
          <w:sz w:val="20"/>
          <w:szCs w:val="20"/>
          <w:lang w:val="en-US"/>
        </w:rPr>
        <w:t>5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6</w:t>
      </w:r>
      <w:r>
        <w:rPr>
          <w:rFonts w:cs="Arial" w:ascii="Arial" w:hAnsi="Arial"/>
          <w:b/>
          <w:i/>
          <w:sz w:val="20"/>
          <w:szCs w:val="20"/>
        </w:rPr>
        <w:t>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клас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класс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отве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ответ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вариа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тестовые зад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Обработка древесины 7, 8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отве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ответ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вариа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79"/>
        <w:gridCol w:w="724"/>
        <w:gridCol w:w="1758"/>
        <w:gridCol w:w="1679"/>
        <w:gridCol w:w="724"/>
        <w:gridCol w:w="1758"/>
        <w:gridCol w:w="1679"/>
        <w:gridCol w:w="724"/>
        <w:gridCol w:w="1758"/>
        <w:gridCol w:w="1679"/>
      </w:tblGrid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79"/>
        <w:gridCol w:w="724"/>
        <w:gridCol w:w="1758"/>
        <w:gridCol w:w="1679"/>
        <w:gridCol w:w="724"/>
        <w:gridCol w:w="1758"/>
        <w:gridCol w:w="1679"/>
        <w:gridCol w:w="724"/>
        <w:gridCol w:w="1758"/>
        <w:gridCol w:w="1679"/>
      </w:tblGrid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udovik.narod.ru/page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rudovik.narod.ru/page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trudovik.narod.ru/page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trudovik.narod.ru/page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trudovik.narod.ru/page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trudovik.narod.ru/page/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http://trudovik.narod.ru/page/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trudovik.narod.ru/page/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trudovik.narod.ru/page/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yperlink" Target="http://trudovik.narod.ru/page/" TargetMode="Externa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yperlink" Target="http://trudovik.narod.ru/page/" TargetMode="Externa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yperlink" Target="http://trudovik.narod.ru/page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trudovik.narod.ru/page/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yperlink" Target="http://trudovik.narod.ru/page/" TargetMode="Externa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hyperlink" Target="http://trudovik.narod.ru/page/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trudovik.narod.ru/page/" TargetMode="Externa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yperlink" Target="http://trudovik.narod.ru/page/" TargetMode="External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hyperlink" Target="http://trudovik.narod.ru/page/" TargetMode="External"/><Relationship Id="rId74" Type="http://schemas.openxmlformats.org/officeDocument/2006/relationships/image" Target="media/image22.png"/><Relationship Id="rId75" Type="http://schemas.openxmlformats.org/officeDocument/2006/relationships/hyperlink" Target="http://trudovik.narod.ru/page/" TargetMode="Externa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http://trudovik.narod.ru/page/" TargetMode="Externa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yperlink" Target="http://trudovik.narod.ru/page/" TargetMode="External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hyperlink" Target="http://trudovik.narod.ru/page/" TargetMode="External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hyperlink" Target="http://trudovik.narod.ru/page/" TargetMode="External"/><Relationship Id="rId94" Type="http://schemas.openxmlformats.org/officeDocument/2006/relationships/image" Target="media/image22.png"/><Relationship Id="rId95" Type="http://schemas.openxmlformats.org/officeDocument/2006/relationships/hyperlink" Target="http://trudovik.narod.ru/page/" TargetMode="External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hyperlink" Target="http://trudovik.narod.ru/page/" TargetMode="External"/><Relationship Id="rId101" Type="http://schemas.openxmlformats.org/officeDocument/2006/relationships/image" Target="media/image27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hyperlink" Target="http://trudovik.narod.ru/page/" TargetMode="External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yperlink" Target="http://trudovik.narod.ru/page/" TargetMode="External"/><Relationship Id="rId109" Type="http://schemas.openxmlformats.org/officeDocument/2006/relationships/image" Target="media/image27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hyperlink" Target="http://trudovik.narod.ru/page/" TargetMode="External"/><Relationship Id="rId114" Type="http://schemas.openxmlformats.org/officeDocument/2006/relationships/image" Target="media/image22.png"/><Relationship Id="rId115" Type="http://schemas.openxmlformats.org/officeDocument/2006/relationships/hyperlink" Target="http://trudovik.narod.ru/page/" TargetMode="External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hyperlink" Target="http://trudovik.narod.ru/page/" TargetMode="External"/><Relationship Id="rId122" Type="http://schemas.openxmlformats.org/officeDocument/2006/relationships/image" Target="media/image28.png"/><Relationship Id="rId123" Type="http://schemas.openxmlformats.org/officeDocument/2006/relationships/image" Target="media/image29.png"/><Relationship Id="rId124" Type="http://schemas.openxmlformats.org/officeDocument/2006/relationships/hyperlink" Target="http://trudovik.narod.ru/page/" TargetMode="External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3.png"/><Relationship Id="rId129" Type="http://schemas.openxmlformats.org/officeDocument/2006/relationships/hyperlink" Target="http://trudovik.narod.ru/page/" TargetMode="External"/><Relationship Id="rId130" Type="http://schemas.openxmlformats.org/officeDocument/2006/relationships/image" Target="media/image34.png"/><Relationship Id="rId131" Type="http://schemas.openxmlformats.org/officeDocument/2006/relationships/hyperlink" Target="http://trudovik.narod.ru/page/" TargetMode="External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hyperlink" Target="http://trudovik.narod.ru/page/" TargetMode="External"/><Relationship Id="rId138" Type="http://schemas.openxmlformats.org/officeDocument/2006/relationships/image" Target="media/image34.png"/><Relationship Id="rId139" Type="http://schemas.openxmlformats.org/officeDocument/2006/relationships/hyperlink" Target="http://trudovik.narod.ru/page/" TargetMode="External"/><Relationship Id="rId140" Type="http://schemas.openxmlformats.org/officeDocument/2006/relationships/image" Target="media/image35.png"/><Relationship Id="rId141" Type="http://schemas.openxmlformats.org/officeDocument/2006/relationships/image" Target="media/image36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hyperlink" Target="http://trudovik.narod.ru/page/" TargetMode="External"/><Relationship Id="rId145" Type="http://schemas.openxmlformats.org/officeDocument/2006/relationships/image" Target="media/image30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2:00Z</dcterms:created>
  <dc:creator>1</dc:creator>
  <dc:description/>
  <cp:keywords/>
  <dc:language>en-US</dc:language>
  <cp:lastModifiedBy>Саша</cp:lastModifiedBy>
  <cp:lastPrinted>2007-11-29T21:35:00Z</cp:lastPrinted>
  <dcterms:modified xsi:type="dcterms:W3CDTF">2012-02-08T10:28:00Z</dcterms:modified>
  <cp:revision>31</cp:revision>
  <dc:subject/>
  <dc:title>Тестовые задания по технологии</dc:title>
</cp:coreProperties>
</file>